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unded Soldiers Fish for Freedom</w:t>
      </w:r>
    </w:p>
    <w:p>
      <w:pPr>
        <w:pStyle w:val="Normal"/>
        <w:rPr/>
      </w:pPr>
      <w:r>
        <w:rPr/>
        <w:t>Join Ranks of elite Bass Master Warriors</w:t>
      </w:r>
    </w:p>
    <w:p>
      <w:pPr>
        <w:pStyle w:val="Normal"/>
        <w:rPr/>
      </w:pPr>
      <w:r>
        <w:rPr/>
      </w:r>
    </w:p>
    <w:p>
      <w:pPr>
        <w:pStyle w:val="Normal"/>
        <w:rPr/>
      </w:pPr>
      <w:r>
        <w:rPr/>
        <w:t>By Lance Cheung</w:t>
      </w:r>
    </w:p>
    <w:p>
      <w:pPr>
        <w:pStyle w:val="Normal"/>
        <w:rPr/>
      </w:pPr>
      <w:r>
        <w:rPr/>
      </w:r>
    </w:p>
    <w:p>
      <w:pPr>
        <w:pStyle w:val="Normal"/>
        <w:rPr/>
      </w:pPr>
      <w:r>
        <w:rPr/>
        <w:t>CALLIHAM, Texas - That title could have been the prescription for Los Angeles native Sgt. 1</w:t>
      </w:r>
      <w:r>
        <w:rPr>
          <w:vertAlign w:val="superscript"/>
        </w:rPr>
        <w:t>st</w:t>
      </w:r>
      <w:r>
        <w:rPr/>
        <w:t xml:space="preserve"> Class Urteaga, a Vietnam veteran, who hoped for and got freedom from his enduring chronic pain. Injuries suffered in Honduras are being cared for at Brooke Army Medical Center (BAMC) in San Antonio Texas. On Saturday, Oct 17th, fishing was the cure that kept him smiling all day long.  </w:t>
      </w:r>
    </w:p>
    <w:p>
      <w:pPr>
        <w:pStyle w:val="Normal"/>
        <w:rPr/>
      </w:pPr>
      <w:r>
        <w:rPr/>
      </w:r>
    </w:p>
    <w:p>
      <w:pPr>
        <w:pStyle w:val="Normal"/>
        <w:rPr/>
      </w:pPr>
      <w:r>
        <w:rPr/>
        <w:t xml:space="preserve">Applause and greetings put wide-eyes and smiles on the motor coach full of injured servicemen and families assigned to, or supporting loved ones at the Warrior Transition Unit of Brooke Army Medical Center in Fort Sam Houston, Texas.  Even before exiting the door, the elite anglers of the region befriend them all while offering breakfast tacos to them - a Texas tradition. Quickly folks with special needs, families and individuals were paired with volunteer boaters/anglers and whoever and whatever was needed. </w:t>
      </w:r>
    </w:p>
    <w:p>
      <w:pPr>
        <w:pStyle w:val="Normal"/>
        <w:rPr/>
      </w:pPr>
      <w:r>
        <w:rPr/>
      </w:r>
    </w:p>
    <w:p>
      <w:pPr>
        <w:pStyle w:val="Normal"/>
        <w:rPr/>
      </w:pPr>
      <w:r>
        <w:rPr/>
        <w:t xml:space="preserve">Without hesitation, guests were helped aboard gleaming bass boats still on their trailers.  The lineup of high-powered top-of-the-line watercraft would have made many anglers excited at the opportunity to skim over the water at more than 50 mph, some over 70. On board, the skilled anglers/boat owners came equipped with an arsenal of leading edge tackle, high-tech GPS locators, and underwater sensors that revealed the depth of every fish below them. </w:t>
      </w:r>
    </w:p>
    <w:p>
      <w:pPr>
        <w:pStyle w:val="Normal"/>
        <w:rPr/>
      </w:pPr>
      <w:r>
        <w:rPr/>
      </w:r>
    </w:p>
    <w:p>
      <w:pPr>
        <w:pStyle w:val="Normal"/>
        <w:rPr/>
      </w:pPr>
      <w:r>
        <w:rPr/>
        <w:t>In quick succession, the boats were backed down the launch ramp, floated free and engines growled to life.  In moments, the reservoir resounded with the howl of (mostly) 200 horsepower speedboats.</w:t>
      </w:r>
    </w:p>
    <w:p>
      <w:pPr>
        <w:pStyle w:val="Normal"/>
        <w:rPr/>
      </w:pPr>
      <w:r>
        <w:rPr/>
      </w:r>
    </w:p>
    <w:p>
      <w:pPr>
        <w:pStyle w:val="Normal"/>
        <w:rPr/>
      </w:pPr>
      <w:r>
        <w:rPr/>
        <w:t xml:space="preserve">Army Sgt. Jonathan Ferguson, an Iraq veteran, native of Bowie TX, and lifetime fisherman said, “…to fish with a professional angler is an opportunity of a lifetime.”  </w:t>
      </w:r>
    </w:p>
    <w:p>
      <w:pPr>
        <w:pStyle w:val="Normal"/>
        <w:rPr/>
      </w:pPr>
      <w:r>
        <w:rPr/>
      </w:r>
    </w:p>
    <w:p>
      <w:pPr>
        <w:pStyle w:val="Normal"/>
        <w:rPr/>
      </w:pPr>
      <w:r>
        <w:rPr/>
        <w:t xml:space="preserve">An angler since his father took him fishing on the Trinity River at 4-years-old, Sgt. Ferguson, mentioned he was hoping to catch lots of fish and a couple big ones, but at the moment he’d settle for something big enough to put in the holding tank. </w:t>
      </w:r>
    </w:p>
    <w:p>
      <w:pPr>
        <w:pStyle w:val="Normal"/>
        <w:rPr/>
      </w:pPr>
      <w:r>
        <w:rPr/>
      </w:r>
    </w:p>
    <w:p>
      <w:pPr>
        <w:pStyle w:val="Normal"/>
        <w:rPr/>
      </w:pPr>
      <w:r>
        <w:rPr/>
        <w:t xml:space="preserve">Little did he know 15 minutes later they would catch the biggest fish of the day.  After the weigh-in, they told of how the 8.66-pound bass put up a big fight that required the teamwork of Mike Garrett and him, to get it aboard – and into the tank.  </w:t>
      </w:r>
    </w:p>
    <w:p>
      <w:pPr>
        <w:pStyle w:val="Normal"/>
        <w:rPr/>
      </w:pPr>
      <w:r>
        <w:rPr/>
      </w:r>
    </w:p>
    <w:p>
      <w:pPr>
        <w:pStyle w:val="Normal"/>
        <w:rPr/>
      </w:pPr>
      <w:r>
        <w:rPr/>
        <w:t>“</w:t>
      </w:r>
      <w:r>
        <w:rPr/>
        <w:t xml:space="preserve">Fishing for Freedom was the brainchild of U.S. Air Force Lt. Col Tim Toomey” said George Barnes, president of Quality Bass Club (San Antonio) and co-founder of Fishing For Freedom. They were both members of the club in 2005, and declared they wanted to do something other than put ribbons on cars to honor those who serve. Barnes suggested a picnic, and Col. Toomey said he’d like to take them fishing.  From that conversation, the two got approvals and met with potential sponsors and volunteer groups. Sponsors heard and stepped-up in participation and support of honoring the injured servicemen, women and their families at Ft. Sam Houston’s Warrior Transition Unit. </w:t>
      </w:r>
    </w:p>
    <w:p>
      <w:pPr>
        <w:pStyle w:val="Normal"/>
        <w:rPr/>
      </w:pPr>
      <w:r>
        <w:rPr/>
      </w:r>
    </w:p>
    <w:p>
      <w:pPr>
        <w:pStyle w:val="Normal"/>
        <w:rPr/>
      </w:pPr>
      <w:r>
        <w:rPr/>
        <w:t xml:space="preserve">The picnic became a Texas-style barbeque and the day of fishing, became an all-out fishing tournament. </w:t>
      </w:r>
    </w:p>
    <w:p>
      <w:pPr>
        <w:pStyle w:val="Normal"/>
        <w:rPr/>
      </w:pPr>
      <w:r>
        <w:rPr/>
      </w:r>
    </w:p>
    <w:p>
      <w:pPr>
        <w:pStyle w:val="Normal"/>
        <w:rPr/>
      </w:pPr>
      <w:r>
        <w:rPr/>
        <w:t>Well before sunrise, at the nearby event and gymnasium facility provided by the Texas State Parks and Wildlife Department, the hospitality team led by Melanie Tolbert a Valero Energy volunteer team leader, arrived with more than 50-volenteers from corporate and industrial sites and their families in the south and central Texas region to setup and prepare for the guests. They and volunteers from several other bass and charitable organizations and sponsors, quickly prepped the area, setup specialized fishing tournament equipment, and helped the kitchen crew.</w:t>
      </w:r>
    </w:p>
    <w:p>
      <w:pPr>
        <w:pStyle w:val="Normal"/>
        <w:rPr/>
      </w:pPr>
      <w:r>
        <w:rPr/>
      </w:r>
    </w:p>
    <w:p>
      <w:pPr>
        <w:pStyle w:val="Normal"/>
        <w:rPr/>
      </w:pPr>
      <w:r>
        <w:rPr/>
        <w:t xml:space="preserve">Irene Robbins, in the kitchen, stirs the restaurant-size pot of beans.  A calm moment compared to the morning preparations of her 12-person team that made 288 breakfast tacos to warm the bellies of their guests.  </w:t>
      </w:r>
    </w:p>
    <w:p>
      <w:pPr>
        <w:pStyle w:val="Normal"/>
        <w:rPr/>
      </w:pPr>
      <w:r>
        <w:rPr/>
      </w:r>
    </w:p>
    <w:p>
      <w:pPr>
        <w:pStyle w:val="Normal"/>
        <w:rPr/>
      </w:pPr>
      <w:r>
        <w:rPr/>
        <w:t xml:space="preserve">While the boats were out on the water, the lakeside Calliham Store barbequed their donation of 190 chicken quarters, and trays of sausage. Robbins then had her 6-person lunch team working on 60-lbs of potato salad, a case of onions and tomatoes, 12 loaves of bread, a big pot of beans and set out desserts that filled 12-feet of table top.   </w:t>
      </w:r>
    </w:p>
    <w:p>
      <w:pPr>
        <w:pStyle w:val="Normal"/>
        <w:rPr/>
      </w:pPr>
      <w:r>
        <w:rPr/>
      </w:r>
    </w:p>
    <w:p>
      <w:pPr>
        <w:pStyle w:val="Normal"/>
        <w:rPr/>
      </w:pPr>
      <w:r>
        <w:rPr/>
        <w:t xml:space="preserve">Irene admitted that the numbers may be a little off since there was some taste testing going on at the dessert table might have had a few sweet treats that were “missing in action.”  </w:t>
      </w:r>
    </w:p>
    <w:p>
      <w:pPr>
        <w:pStyle w:val="Normal"/>
        <w:rPr/>
      </w:pPr>
      <w:r>
        <w:rPr/>
      </w:r>
    </w:p>
    <w:p>
      <w:pPr>
        <w:pStyle w:val="Normal"/>
        <w:rPr/>
      </w:pPr>
      <w:r>
        <w:rPr/>
        <w:t>Texas Parks and Wildlife department also played a big part of the event with waived fees, and fishing licenses and provided the event facility. Organized by Quality Bass Club (San Antonio) the event is sponsored by numerous volunteer organizations, local businesses and state organizations. The Non Commissioned Officers Association helped the warriors remember their experience with gift rod and reels, fishing tackle, and a BBQ dinner.</w:t>
      </w:r>
    </w:p>
    <w:p>
      <w:pPr>
        <w:pStyle w:val="Normal"/>
        <w:rPr/>
      </w:pPr>
      <w:r>
        <w:rPr/>
      </w:r>
    </w:p>
    <w:p>
      <w:pPr>
        <w:pStyle w:val="Normal"/>
        <w:rPr/>
      </w:pPr>
      <w:r>
        <w:rPr/>
        <w:t xml:space="preserve">Weigh-in hour came and so did all the boats.  Toward the end of the hour, pickup trucks with boats in tow were end to end. With anglers aboard, they appeared to be chariots pulling up to center stage to see how their catch weighed in. </w:t>
      </w:r>
    </w:p>
    <w:p>
      <w:pPr>
        <w:pStyle w:val="Normal"/>
        <w:rPr/>
      </w:pPr>
      <w:r>
        <w:rPr/>
      </w:r>
    </w:p>
    <w:p>
      <w:pPr>
        <w:pStyle w:val="Normal"/>
        <w:rPr/>
      </w:pPr>
      <w:r>
        <w:rPr/>
        <w:t xml:space="preserve">Although John Ferguson and Mike Garrett came in with the whopper at 8.66, some of the biggest winners were the children Juan Cervantez, Jr. and Amari Speed-Thomas who came in with bass more than four-pounds and a place with the top five. </w:t>
      </w:r>
    </w:p>
    <w:p>
      <w:pPr>
        <w:pStyle w:val="Normal"/>
        <w:rPr/>
      </w:pPr>
      <w:r>
        <w:rPr/>
      </w:r>
    </w:p>
    <w:p>
      <w:pPr>
        <w:pStyle w:val="Normal"/>
        <w:rPr/>
      </w:pPr>
      <w:r>
        <w:rPr/>
        <w:t xml:space="preserve">Others won in different ways. “It was awesome, we caught quite a few catfish – we had a great time,” said Cpl. Brandon Cortez, a San Antonio native who arrived in a wheelchair.  </w:t>
      </w:r>
    </w:p>
    <w:p>
      <w:pPr>
        <w:pStyle w:val="Normal"/>
        <w:rPr/>
      </w:pPr>
      <w:r>
        <w:rPr/>
      </w:r>
    </w:p>
    <w:p>
      <w:pPr>
        <w:pStyle w:val="Normal"/>
        <w:rPr/>
      </w:pPr>
      <w:r>
        <w:rPr/>
        <w:t>Organizers quickly arranged for an impromptu volunteer to host Cpl. Cortez’s family on their pontoon boat and help them enjoy the day. “Getting out on the lake with the family was great” Cortez said. Being outdoors in openness of the lake relieved him of the confined feeling he has in the wheelchair.  For today, everything felt great.</w:t>
      </w:r>
    </w:p>
    <w:p>
      <w:pPr>
        <w:pStyle w:val="Normal"/>
        <w:rPr/>
      </w:pPr>
      <w:r>
        <w:rPr/>
      </w:r>
    </w:p>
    <w:p>
      <w:pPr>
        <w:pStyle w:val="Normal"/>
        <w:rPr/>
      </w:pPr>
      <w:r>
        <w:rPr/>
        <w:t xml:space="preserve"> “</w:t>
      </w:r>
      <w:r>
        <w:rPr/>
        <w:t xml:space="preserve">It’s just a great day,” Cathy Davenport said. Her son was critically wounded in Iraq in Nov of 2008 and she has since, been by his side. The Texas City, Texas natives are now at the Warrior Transition Unit. </w:t>
      </w:r>
    </w:p>
    <w:p>
      <w:pPr>
        <w:pStyle w:val="Normal"/>
        <w:rPr/>
      </w:pPr>
      <w:r>
        <w:rPr/>
      </w:r>
    </w:p>
    <w:p>
      <w:pPr>
        <w:pStyle w:val="Normal"/>
        <w:rPr/>
      </w:pPr>
      <w:r>
        <w:rPr/>
        <w:t xml:space="preserve">It was her turn to get a break, “We (the families) live very stressful lives, always with our loved ones, going to nonstop doctor’s appointments, medical appointments, and pharmacy appointments,” she explained.  “You don’t have any free time, and when you do, it’s limited.  So, when these trips come about it really blesses everybody. It’s fortunate that we have a caring community, nearby lakes and resources here to (help us) kickback, relax and have a little fun.” </w:t>
      </w:r>
    </w:p>
    <w:p>
      <w:pPr>
        <w:pStyle w:val="Normal"/>
        <w:rPr/>
      </w:pPr>
      <w:r>
        <w:rPr/>
      </w:r>
    </w:p>
    <w:p>
      <w:pPr>
        <w:pStyle w:val="Normal"/>
        <w:rPr/>
      </w:pPr>
      <w:r>
        <w:rPr/>
        <w:t>Her catch for the day, weighed a little over one pound. Davenport mentioned that by the time she returns to San Antonio, it would be a 2-pounder.</w:t>
      </w:r>
    </w:p>
    <w:p>
      <w:pPr>
        <w:pStyle w:val="Normal"/>
        <w:rPr/>
      </w:pPr>
      <w:r>
        <w:rPr/>
      </w:r>
    </w:p>
    <w:p>
      <w:pPr>
        <w:pStyle w:val="Normal"/>
        <w:rPr/>
      </w:pPr>
      <w:r>
        <w:rPr/>
        <w:t>Whether large, small or anything was caught; participants’ consensus was that they were all winners and caught a big break. The rest is history and Fishing for Freedom number six is now in the record books and memories of the 37 wounded warriors who joined the ranks of bass master warriors.</w:t>
      </w:r>
    </w:p>
    <w:p>
      <w:pPr>
        <w:pStyle w:val="Normal"/>
        <w:rPr/>
      </w:pPr>
      <w:r>
        <w:rPr/>
      </w:r>
    </w:p>
    <w:p>
      <w:pPr>
        <w:pStyle w:val="Normal"/>
        <w:rPr/>
      </w:pPr>
      <w:r>
        <w:rPr/>
      </w:r>
    </w:p>
    <w:p>
      <w:pPr>
        <w:pStyle w:val="Normal"/>
        <w:rPr/>
      </w:pPr>
      <w:r>
        <w:rPr/>
      </w:r>
    </w:p>
    <w:p>
      <w:pPr>
        <w:pStyle w:val="Normal"/>
        <w:jc w:val="center"/>
        <w:rPr/>
      </w:pPr>
      <w:r>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19:00Z</dcterms:created>
  <dc:creator>Mike Kinchen</dc:creator>
  <dc:description/>
  <dc:language>en-US</dc:language>
  <cp:lastModifiedBy>Dan G. Leach</cp:lastModifiedBy>
  <dcterms:modified xsi:type="dcterms:W3CDTF">2009-10-23T13:19:00Z</dcterms:modified>
  <cp:revision>2</cp:revision>
  <dc:subject/>
  <dc:title>ArmyBassAngler Pros Cody Roberson, Don Bailey, Chuck Guthrie, Brent Homan, Mike Garrett &amp; Jason Blackmon</dc:title>
</cp:coreProperties>
</file>