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day dawned with clear skies and a slight breeze.  If the weather would just hold out was the primary thought on the minds of everyone who had gathered at the Calliham Unit State Park at Choke Canyon Lake - approximately 80 miles south of San Antonio, TX.  There were about 100 boats already in the water - waiting - patiently for the fishing trip of a lifetime.  This wasn’t an ordinary bass tournament.  No big money was riding on the outcome.  No $40,000.00 boat was being touted as the Grand Prize.  This was something bigger and better than any of that.  This was different.</w:t>
      </w:r>
    </w:p>
    <w:p>
      <w:pPr>
        <w:pStyle w:val="Normal"/>
        <w:rPr/>
      </w:pPr>
      <w:r>
        <w:rPr/>
      </w:r>
    </w:p>
    <w:p>
      <w:pPr>
        <w:pStyle w:val="Normal"/>
        <w:rPr/>
      </w:pPr>
      <w:r>
        <w:rPr/>
        <w:t>There were the usual last minute announcements.  The usual bantering between seasoned fishermen about where to fish or where not to fish.  What lure was the best  - and the ever present wondering if you could really believe what anyone was telling you.  But this time - in your heart - you knew they were telling you the truth.  This time - it was different.</w:t>
      </w:r>
    </w:p>
    <w:p>
      <w:pPr>
        <w:pStyle w:val="Normal"/>
        <w:rPr/>
      </w:pPr>
      <w:r>
        <w:rPr/>
      </w:r>
    </w:p>
    <w:p>
      <w:pPr>
        <w:pStyle w:val="Normal"/>
        <w:rPr/>
      </w:pPr>
      <w:r>
        <w:rPr/>
        <w:t xml:space="preserve">Then it happened.  The sky was still blue.  No thunderclouds to produce lightning were anywhere to be seen.  But there it was  - electricity in the air.  Everyone felt it.  What could be causing the sudden change in the atmosphere???  A big white bus was slowly driving into the park.  The boaters gathered round the door of the bus, the rest of the volunteers did the same.  Suddenly, there was cheering and clapping and whistles.  The doors of the big bus opened and slowly - some a little slower than others - they stepped out.  Veterans of the War in Iraq and Afghanistan.  The reason we were all there.  This time the bass fishermen were more concerned with the cargo they were carrying rather than who was going to catch the biggest fish.  This time  - this tournament - was different.  </w:t>
      </w:r>
    </w:p>
    <w:p>
      <w:pPr>
        <w:pStyle w:val="Normal"/>
        <w:rPr/>
      </w:pPr>
      <w:r>
        <w:rPr/>
      </w:r>
    </w:p>
    <w:p>
      <w:pPr>
        <w:pStyle w:val="Normal"/>
        <w:rPr/>
      </w:pPr>
      <w:r>
        <w:rPr/>
        <w:t xml:space="preserve">Soldiers were paired with a boater, pictures were taken and soon they were off.  On the water, for several hours to forget the days or months they had spent in the Brooke Army Medical Center for treatment or for physical therapy.  For a few hours they were just guys and just gals who had one thing on their minds  - fishing and talking or maybe just fishing and not saying anything.  </w:t>
      </w:r>
    </w:p>
    <w:p>
      <w:pPr>
        <w:pStyle w:val="Normal"/>
        <w:rPr/>
      </w:pPr>
      <w:r>
        <w:rPr/>
      </w:r>
    </w:p>
    <w:p>
      <w:pPr>
        <w:pStyle w:val="Normal"/>
        <w:rPr/>
      </w:pPr>
      <w:r>
        <w:rPr/>
        <w:t xml:space="preserve">The ones of us who did not go out in the boats headed for the pavilion.  We had lunch to prepare.  Hamburgers, hot dogs, bratwurst and hot links.  Potato salad and all sorts of desserts.  We were on a mission of our own.  And we didn’t have much time to ensure that there was enough food to feed the heroes of the war - and for that day - the boaters who had become heroes in the soldiers eyes as well.  </w:t>
      </w:r>
    </w:p>
    <w:p>
      <w:pPr>
        <w:pStyle w:val="Normal"/>
        <w:rPr/>
      </w:pPr>
      <w:r>
        <w:rPr/>
      </w:r>
    </w:p>
    <w:p>
      <w:pPr>
        <w:pStyle w:val="Normal"/>
        <w:rPr/>
      </w:pPr>
      <w:r>
        <w:rPr/>
        <w:t xml:space="preserve">Lunch was scheduled to be served starting at 11:30 AM.  But - no one showed.  11:45 rolled around and still no hungry fishermen.  So - it was decided that the Texas Parks and Wildlife employees might as well go ahead and eat.  They were a big contributing factor to this day as well.  Ensuring that park fees and fishing license permits were waived for the soldiers for the day.  They ate and we waited.  Still no hungry fishermen.  It was about a quarter mile to the boat ramp.  I drove down to see what might be going on.  Nothing  - no boats anywhere.  Of the 100 or so that were parked and waiting earlier that morning, not one had returned.  So - we waited a while longer.  And here they came.  Smiles as big as the State of Texas.  And that was just on the boaters. And the excuses were all the same - they would rather fish than eat!!! The soldiers, some of whom looked a little unsure earlier in the morning, came in joking with their guides, laughing with them like old friends - because they were old friends.  In the space of a few hours, a bond had been formed with these young men and women and their boater buddies that would not soon be forgotten.  </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t xml:space="preserve">The conversations during lunch were all a little different and a little bit - all the same.  The excitement of the fishing experience - a first for many of them.  The disbelief that some of the boats had GPS or whatever the newest form of electronics for boats might be.  The young man who was told that he couldn’t drive a car for a while - due to the loss of a limb - but he got to drive a boat.  And the young soldier who didn’t catch a fish but told his boater buddy to go fast on their way back to the boat ramp.  It didn’t matter if no fish were caught in this tournament.  There were other reasons to be excited. </w:t>
      </w:r>
    </w:p>
    <w:p>
      <w:pPr>
        <w:pStyle w:val="Normal"/>
        <w:rPr/>
      </w:pPr>
      <w:r>
        <w:rPr/>
      </w:r>
    </w:p>
    <w:p>
      <w:pPr>
        <w:pStyle w:val="Normal"/>
        <w:rPr/>
      </w:pPr>
      <w:r>
        <w:rPr/>
        <w:t>All too soon it was time for more announcements and the presentation of awards.  Rods and reels for the biggest fish caught.  Books, caps, and many other prizes that were donated by various sponsors for the occasion.  Group pictures had to be taken of the soldiers, the boaters, and the volunteers because no one wanted to forget.  But pictures or not - no one will forget.  Not everyone won a prize but everyone was a winner - the soldiers, the boaters, and the volunteers. We were all winners in one way or another.   Everyone said this day would be sad because these young men and women were burn victims, amputees, or a myriad of other injuries.   But the day wasn’t sad - far from it.  I don’t think these young people would have stood for pity or for tears on their behalf.  Their attitude, their demeanor would not allow for negativity or pity.  Then it was time for roll call.  Their Captain stood up and called each soldier’s name and was met with a resounding “here, Sir”.  Then we followed them to their bus.  And there it was again.  The same electricity in the air - with that same cloudless, blue sky overhead.  The same thunderous applause that met these young men and women earlier that day  - as we stood clapping and cheering as they got back on their bus and headed back to the medical center.  It was a day that would not soon be forgotten by anyone.  A bass tournament like none I have ever been involved in - This time, this one was different.</w:t>
      </w:r>
    </w:p>
    <w:p>
      <w:pPr>
        <w:pStyle w:val="Normal"/>
        <w:rPr/>
      </w:pPr>
      <w:r>
        <w:rPr/>
      </w:r>
    </w:p>
    <w:p>
      <w:pPr>
        <w:pStyle w:val="Normal"/>
        <w:rPr/>
      </w:pPr>
      <w:r>
        <w:rPr/>
        <w:t>Billie Sue Barnes</w:t>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4:48:00Z</dcterms:created>
  <dc:creator>User</dc:creator>
  <dc:description/>
  <dc:language>en-US</dc:language>
  <cp:lastModifiedBy>dleach</cp:lastModifiedBy>
  <dcterms:modified xsi:type="dcterms:W3CDTF">2005-04-06T14:48:00Z</dcterms:modified>
  <cp:revision>2</cp:revision>
  <dc:subject/>
  <dc:title>The day dawned with clear skies and a slight breeze</dc:title>
</cp:coreProperties>
</file>